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5856"/>
      </w:tblGrid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БОУ «Средняя общеобразовательная школа №24 с углубленным изучением отдельных предметов» Приволжского района г.Казани Васильевой А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0141, г. Казань, ул. Габишева, д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,_______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ст. 17 ч. 1 и 3, ст. 44 ч. 3 пункты 1 и 3, ст. 63 ч. 4 Федерального закона от 29.12.201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73-ФЗ «Об образовании в Российской Федерации», с согласия родителей мно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а выбрана форма получения общего образования в форме семейного образования. В </w:t>
      </w:r>
      <w:r>
        <w:rPr>
          <w:rFonts w:cs="Times New Roman" w:ascii="Times New Roman" w:hAnsi="Times New Roman"/>
          <w:sz w:val="28"/>
          <w:szCs w:val="24"/>
        </w:rPr>
        <w:t xml:space="preserve">отдел Управления образования  Исполнительного комитета  муниципального образования города Казани по ___________ району </w:t>
      </w:r>
      <w:r>
        <w:rPr>
          <w:rFonts w:cs="Times New Roman" w:ascii="Times New Roman" w:hAnsi="Times New Roman"/>
          <w:sz w:val="28"/>
          <w:szCs w:val="28"/>
        </w:rPr>
        <w:t xml:space="preserve">направлено уведомление о данном выборе в соответствии с требованиями ст. 63 ч. 5 указанного Федерального зак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на основании ст. 17 ч. 3, ст. 33 ч. 1 п. 9, ст. 34 ч. 3, ст. 57 ч. 2 и ч. 3 указанного Федерального закона, ПРОШ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числить меня в руководимую Вами школу в качестве экстерна для прохождения промежуточной аттестации за курс ____класс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ам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 государственной итоговой аттестации по предметам: 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овать мне аттестацию экстерном в соответствии с действующими нормативными правовыми актами в области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.___.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42:00Z</dcterms:created>
  <dc:creator>Парфентьев</dc:creator>
  <dc:description/>
  <dc:language>en-US</dc:language>
  <cp:lastModifiedBy>Наташа</cp:lastModifiedBy>
  <cp:lastPrinted>2020-09-02T14:44:00Z</cp:lastPrinted>
  <dcterms:modified xsi:type="dcterms:W3CDTF">2020-12-07T14:42:00Z</dcterms:modified>
  <cp:revision>2</cp:revision>
  <dc:subject/>
  <dc:title/>
</cp:coreProperties>
</file>